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2965</wp:posOffset>
                </wp:positionV>
                <wp:extent cx="6248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7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0950" cy="94361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CENTRUL DE ÎNGRIJIRE DE ZI PENTRU COPII AFLAȚI ÎN SITUAȚII DE RISC ”ASTRA” (Ind.dos. III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210185</wp:posOffset>
                </wp:positionV>
                <wp:extent cx="114363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F-PO-14-02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55pt;mso-wrap-distance-left:9.05pt;mso-wrap-distance-right:9.05pt;mso-wrap-distance-top:0pt;mso-wrap-distance-bottom:0pt;margin-top:16.55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F-PO-14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CERE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202"/>
        <w:jc w:val="both"/>
        <w:rPr/>
      </w:pPr>
      <w:r>
        <w:rPr>
          <w:sz w:val="26"/>
          <w:szCs w:val="26"/>
        </w:rPr>
        <w:tab/>
        <w:t xml:space="preserve">          Subsemnatul/a _______________________________, domiciliat în localitatea ___________, strada___________________ , nr.______, bl._______, sc.______, ap._____, tel.______________, e-mail________________________ CNP_________________, B.I/C.I seria.____ nr.________, în calitate de____________ al minorului/minorei ________________________________, născut/ă la data de ___________________, având  CNP__________________________, elev/elevă în clasa ______, la  Şcoala Generală nr.______________, solicit aprobarea oferirii serviciilor sociale, în cadrul Centrului de îngrijire de zi pentru copii aflaţi în situaţii de risc “Astra” , pentru minorul/minora ___________________________________________.</w:t>
      </w:r>
    </w:p>
    <w:p>
      <w:pPr>
        <w:pStyle w:val="Normal"/>
        <w:spacing w:before="0" w:after="1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exez prezentei următoarele document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rtificatul de naştere a copilului (copie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ctul de identitate a părintelui/reprezentantului legal (copie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  <w:lang w:val="fr-FR"/>
        </w:rPr>
      </w:pPr>
      <w:r>
        <w:rPr>
          <w:sz w:val="26"/>
          <w:szCs w:val="26"/>
        </w:rPr>
        <w:t>alte documente justificative.</w:t>
      </w:r>
    </w:p>
    <w:p>
      <w:pPr>
        <w:pStyle w:val="Normal"/>
        <w:spacing w:before="0" w:after="115"/>
        <w:ind w:left="576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Data                                                                                               Semnătu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4"/>
          <w:lang w:val="ro-RO"/>
        </w:rPr>
      </w:pPr>
      <w:r>
        <w:rPr>
          <w:color w:val="000000"/>
          <w:sz w:val="26"/>
          <w:szCs w:val="24"/>
          <w:lang w:val="ro-RO"/>
        </w:rPr>
      </w:r>
    </w:p>
    <w:p>
      <w:pPr>
        <w:pStyle w:val="Normal"/>
        <w:jc w:val="both"/>
        <w:rPr/>
      </w:pPr>
      <w:r>
        <w:rPr/>
        <w:t>Durata de completare: 10 minute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otivul colectării informației: </w:t>
      </w:r>
      <w:r>
        <w:rPr>
          <w:lang w:val="it-IT"/>
        </w:rPr>
        <w:t xml:space="preserve">Conform prevederilor Ordinului nr. 27/2019 </w:t>
      </w:r>
      <w:r>
        <w:rPr/>
        <w:t xml:space="preserve">Modulul I, S 2.2 privind procedura de admiter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851" w:gutter="0" w:header="851" w:top="13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Zen Hei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6:00Z</dcterms:created>
  <dc:creator>User</dc:creator>
  <dc:description/>
  <cp:keywords/>
  <dc:language>en-US</dc:language>
  <cp:lastModifiedBy>DSS Administrativ</cp:lastModifiedBy>
  <cp:lastPrinted>2024-04-10T10:08:00Z</cp:lastPrinted>
  <dcterms:modified xsi:type="dcterms:W3CDTF">2024-10-02T13:46:00Z</dcterms:modified>
  <cp:revision>13</cp:revision>
  <dc:subject/>
  <dc:title/>
</cp:coreProperties>
</file>